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CURVEFIT PROGRAM (Documentation File Updated 7/29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Version 2.11-A  JULY 29, 1988      by  Thomas S. Cox �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     This program performs a least squares curve fit on X, Y data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urves for 25 equations are fitted.  Equation coefficient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rrelation Coefficient, and Best Fit are computed.  For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of the 25 equations, predictions for Y can be calculat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ENCE   CURVE FITTING FOR PROGRAMMABLE CALCULATORS by William M. Kol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ublished by: IMTEC  P. O. Box 1402  Bowie MD  2071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    A 'LINEARIZING' technique is applied to various equations s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        the resulting equations are of the general form: Y=A=B*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This means that sum of squares of errors in Y are not minimiz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ut the sum of squares of the linearized variable are minimiz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Linear, Parabolic, Cubic, and Hyperbolic equations are line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parameters so this reservation does not apply to tho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urves. Reservation applies to equations with LN, EXP or POW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 If you use this program, a donation of $10 is reques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OGRAM   Compiled using Microsoft's Quick Basic Version 3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SCII source file is also supplie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CCURACY:  Double precision routines are used to insu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ccuracy.  No exponentiation routines are us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MMENTS:  IBM line graphics characters are used in this program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 implementation supports positive, negativ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zero values for X and Y.  255 points are permitt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program uses the LOCATE command extensively f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mproved ease of data entry and data changes.  Prin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ay be used with this program, but is not requir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For equation 9, R squared is not comput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 formula was given in the reference sour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program will automatically DELETE any blank 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ull lines that are created at the top of 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OTUS 1-2-3 .PRN fil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the CURVEFIT 2.11-B Program by Thomas S. Cox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Program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 Version 2.11-B  JULY 29, 1988      by Thomas S. Cox �SHAREWA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BASIC 3.0 VERS.�             M A S T E R    M E N U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LECT   � CHOICES  � BRIEF DESCRIPTION OF CHOICES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1 � � ENTER    � New Data (X and Y values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2 � � LOAD     � A Previously Stored Data 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3 � � ADD      � Data to Values of X and Y Currently in Memory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4 � � DELETE   � or CHANGE Values of X and Y Currently in Memory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5 � � LIST     � X and Y Values Currently in Memory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6 � � CALCULATE� Equation Coefficients (A, B, C, and R^2)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7 � � PREDICT  � Value of Y, given Value of X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8 � � SHOW     � LIST of EQUATIONS Fitted Using this Program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9 � � REVIEW   � Equation Coefficients (A, B, C, R^2)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10 � � DISPLAY  � List of SUMS and SUMS of SQUARES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FT F1 � � STORE    � X and Y Data Points to a DISK FILE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FT F2 � � EXIT     � Leave Program and EXIT to DO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FT F3 � � BEST FIT � Sorted by R� (Coefficients MUST have been calculated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FT F4 � � MONITOR  � Select COLOR or MONOCHROME (Default is COLOR + HERC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UP or DOWN Arrows, Press ENTER to SELECT; or FUNCTION KEYS &lt;ESC&gt; to 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NTER New Data   Clears out any previously entered data to prep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new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LOAD Data        Load previously stored data from a disk file. 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any existing data.  May use a comma o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file, LOTUS or SuperCalc PRN files, 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by CURVEF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DD Data         Add data to previously entered data.  Once data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, coefficients should be recalculated to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ffect of the ad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ORRECTIONS      Delete or Change any data point.  Coefficient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calculated to reflect the effect of any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LIST DATA        Will show on screen or printer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and 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CALCULATE        Calculates the equation coefficients and value of R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PREDICT          Enter a range of X values and equation number (1-25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alculate predicted value for 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SHOW             Show on screen list of equations fitted using CURVEF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REVIEW           Show coefficients (A, B, C) and R�.</w:t>
      </w:r>
    </w:p>
    <w:p>
      <w:pPr>
        <w:pStyle w:val="PreformattedText"/>
        <w:bidi w:val="0"/>
        <w:jc w:val="left"/>
        <w:rPr/>
      </w:pPr>
      <w:r>
        <w:rPr/>
        <w:t>10.  LIST SUMS        Lists all sums and sums of squares.</w:t>
      </w:r>
    </w:p>
    <w:p>
      <w:pPr>
        <w:pStyle w:val="PreformattedText"/>
        <w:bidi w:val="0"/>
        <w:jc w:val="left"/>
        <w:rPr/>
      </w:pPr>
      <w:r>
        <w:rPr/>
        <w:t>11.  STORE            Stores current X and Y data points to a disk file.</w:t>
      </w:r>
    </w:p>
    <w:p>
      <w:pPr>
        <w:pStyle w:val="PreformattedText"/>
        <w:bidi w:val="0"/>
        <w:jc w:val="left"/>
        <w:rPr/>
      </w:pPr>
      <w:r>
        <w:rPr/>
        <w:t>12.  EXIT             Leave program and exit to DOS.  Option to save Data.</w:t>
      </w:r>
    </w:p>
    <w:p>
      <w:pPr>
        <w:pStyle w:val="PreformattedText"/>
        <w:bidi w:val="0"/>
        <w:jc w:val="left"/>
        <w:rPr/>
      </w:pPr>
      <w:r>
        <w:rPr/>
        <w:t>13.  BEST FIT         Shows equations sorted by value of R� for R�&gt;0.10</w:t>
      </w:r>
    </w:p>
    <w:p>
      <w:pPr>
        <w:pStyle w:val="PreformattedText"/>
        <w:bidi w:val="0"/>
        <w:jc w:val="left"/>
        <w:rPr/>
      </w:pPr>
      <w:r>
        <w:rPr/>
        <w:t>14.  MONITOR          Choice of Color or Monochrome.  Default is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olor monitor is used, text is white on a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.  Color choice also works with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cards.  Monochrome choice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with straight monochrom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QUATIONS FITTED USING THIS PROGRAM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 Y=A+B*X       STR. LINE        �   2. Y=B*X           LINE THRU ORG.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 Y=1/(A+B*X)   REC. STR LINE    �   4. Y=A+B*X+C/X     LIN AND RECIP.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 Y=A+B/X       HYPERBOLA        �   6. Y=X/(A*X+B)     RECIP HYPERBOLA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. Y=A+B/X+C/X*X 2ND ORD HYP      �   8. Y=A+B*X+C*X*X   PARABOLA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. Y=A*X+B*X*X   PAR AT ORIGIN    �  10. Y=A*X^B         POWER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. Y=A*B^X       MOD. POWER       �  12. Y=A*B^(1/X)     ROOT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. Y=A*X^(B*X)   SUPER GEOMET.    �  14. Y=A*X^(B/X)     MOD GEOMETRIC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. Y=A*e^(B*X)   EXPONENTIAL      �  16. Y=A*e^(B/X)     MOD EXPONENTIA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. Y=A+B*ln(X)   LOGARITHMIC      �  18. Y=1/(A+B*ln(X))   RECIP LOG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. Y=A*B^X*X^C   HOERL FUNCTION   �  20. Y=A*B^(1/X)*X^C   MOD HOERL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. Y=A*e^(((X-B)^2/)/C) NORMAL    �  22. Y=A*e^((ln(X)-B)^2/C) LOG NORMAL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. Y=A*X^B*(1-X)^C   BETA         �  24. Y=A*(X/B)^C*e^(X/B)   GAMMA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. Y=1/(A*(X+B)^2+C) CAUCHY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:  A.  Values of X and Y may be positive, negative, or zero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B.  Only 255 values of X and Y can be used.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ess &lt;RETURN&gt; to continue program execu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ote: Equations 19 and 24 and Equations 12 and 16 are essential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XPLANATION OF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traight Line              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Straight Line through the Origin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ciprocal of Straight Line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Combined Linear and Reciprocal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Hyperbola                  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Reciprocal of a Hyperbola  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Second Order Hyperbola     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Parabola                   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 Parabola Through Origin               Full Accuracy Least Squ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Power           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Modified Power  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Root (Modification of Modified Power)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Super Geometric 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Modified Geometric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Exponential     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Modified Exponential (Similar to Root)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Logarithmic     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 Reciprocal of Logarithmic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Hoerl's Equation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 Modified Hoerl's Equation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 Normal Distribution (Gaussian)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 Log Normal        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 Beta Distribution (0&lt;X&lt;1)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 Gamma Distribution                     LINE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 Cauchy Distribution                    LINEA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SUMS AND SUMS OF SQUARES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R() is used to hold these values.  The cont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16)=R(16)+X(I)             Note: R(1) through R(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17)=R(17)+X(I)*X(I)              are not u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18)=R(18)+Y(I)                 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19)=R(19)+Y(I)*Y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0)=R(20)+X(I)*Y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1)=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2)=R(22)+(1/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3)=R(23)+(1/(X(I)*X(I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4)=R(24)+(1/(Y(I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5)=R(25)+(1/(Y(I)*Y(I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6)=R(26)+(1/(Y(I)*X(I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7)=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8)=R(28)+LOG(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29)=R(29)+(LOG(X(I)))^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0)=R(30)+(LOG(Y(I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1)=R(31)+(LOG(Y(I)))^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2)=R(32)+(LOG(X(I)))*(LOG(Y(I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3)=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4)=R(34)+(X(I)/Y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5)=R(35)+(Y(I)/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6)=R(36)+(X(I)^2)*Y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7)=R(37)+(X(I)^2)/Y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8)=R(38)+(Y(I)/X(I)^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39)=R(39)+X(I)*Y(I)^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0)=R(40)+X(I)^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1)=R(41)+1/(X(I)^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2)=R(42)+Y(I)^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3)=R(43)+X(I)^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4)=R(44)+1/(X(I)^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5)=R(45)+LOG(X(I))/X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6)=R(46)+X(I)*LOG(Y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7)=R(47)+LOG(Y(I))/X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8)=R(48)+X(I)*LOG(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49)=R(49)+(X(I)*LOG(X(I)))^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0)=R(50)+X(I)*LOG(X(I))*LOG(Y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1)=R(51)+Y(I)*LOG(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2)=R(52)+LOG(X(I))/Y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3)=R(53)+((LOG(X(I))/X(I)))^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4)=R(54)+X(I)^2*LOG(Y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5)=R(55)+(LOG(X(I)))^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6)=R(56)+(LOG(X(I)))^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7)=R(57)+(LOG(X(I))^2)*LOG(Y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8)=R(58)+(LOG(Y(I))*LOG(X(I)))/X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59)=R(59)+LOG(1-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60)=R(60)+(LOG(1-X(I)))^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61)=R(61)+LOG(X(I))*LOG(1-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62)=R(62)+LOG(Y(I))*LOG(1-X(I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(63)=R(63)+(LOG(X(I)))/X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 ENTRY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 Version 2.11-B  JULY 30, 1988      by Thomas S. Cox  �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ENTRY SCREEN| Press &lt;ESC&gt; for X or Y to Terminate Data Entry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�    2.0000�    3.1234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�    3.1234�    5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�    3.0000�    4.7679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�    5.0000�    7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�    6.0000�    9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�    9.0000�   12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�   10.0000�   15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�   11.0000�   17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�   12.0000�   17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�   10.0000�   21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 �PT #    11 �X VALUE� ? ��������� �Y VALUE�   21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 ADDITION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 Version 2.11-B JULY 30, 1988       by Thomas S. Cox  �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ADDITION| Press &lt;ESC&gt; for X or Y to Terminate Data Entry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� 199234.25�   12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� 235439.98�   14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� 332456.79�   14.2354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� 434532.56�   16.2345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� 567789.34�   19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� 678905.00�   21.4356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� 745678.00�   24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� 898324.21�   26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� 902345.00�   26.0125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� 998123.00�   27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 �PT #     11�X VALUE� ? ��������� �Y VALUE�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 CORRECTION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 Version 2.11-B  JUNE 6, 1988       by Thomas S. Cox  �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CORRECTION| &lt;ESC&gt; for Data # to Terminate; 'D' or 'd' for X or Y to DEL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� 199234.25�        12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� 235439.98�        14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� 332456.79�   14.2354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� 434532.56�   16.2345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� 567789.34�        19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�    678905�   21.4356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�    745678�        24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� 898324.21�        26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�    902345�   26.0125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�    998123�        27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 �PT # ?     �X VALUE�             �Y VALUE�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 LISTING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DATA LIST OF X AND Y VALUES  NOW IN MEMORY            �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� 199234.25�   12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� 235439.98�   14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� 332456.79�   14.2354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� 434532.56�   16.2345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� 567789.34�   19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� 678905.00�   21.4356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� 745678.00�   24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� 898324.21�   26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� 902345.00�   26.0125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� 998123.00�   27.0000�   �          �          �   �          �          �</w:t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CALCULATE AND REVIEW COEFFICIENTS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LISTING OF CALCULATED COEFFICIENTS � BEST FIT EQUATION IS #  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 #� 'A' COEF.  � 'B' COEF.  � 'C' COEF.  � R�   �R� COR� EQUATION OF CURV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�      8.4129�      0.0000�      0.0000�0.9863�0.9845�Y=A+B*X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�      0.0000�      0.0000�      0.0000�0.0000�0.0000�Y=B*X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�      0.0874�     -0.0000�      0.0000�0.9480�0.9415�Y=1/(A+B*X)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�      7.5737�      0.0000� 170373.7317�0.9865�0.9827�Y=A+B*X+C/X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�     28.0942�-3.62127D+06�      0.0000�0.8232�0.8012�Y=A+B/X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�      0.0290�  11240.0436�      0.0000�0.9255�0.9162�Y=X/(A*X+B)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�     37.3358�-1.23010D+07� 1.49430D+12�0.9663�0.9567�Y=A+B/X+C/X*X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�      8.2991�      0.0000�     -0.0000�0.9863�0.9824�Y=A+B*X+C*X*X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�      0.0001�     -0.0000�      0.0000�0.0000�0.0000�Y=A*X+B*X*X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�      0.0242�      0.5070�      0.0000�0.9683�0.9644�Y=A*X^B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�     10.4724�      1.0000�      0.0000�0.9766�0.9737�Y=A*B^X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�     29.9278�      0.0000�      0.0000�0.8804�0.8655�Y=A*B^(1/X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�     10.8476�      0.0000�      0.0000�0.9741�0.9709�Y=A*X^(B*X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�     31.1770� -16802.8276�      0.0000�0.8899�0.8761�Y=A*X^(B/X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�     10.4724�      0.0000�      0.0000�0.9766�0.9737�Y=A*e^(B*X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�     29.9278�-197591.3563�      0.0000�0.8804�0.8655�Y=A*e^(B/X)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ST�      8.4129�      0.0000�      0.0000�0.9863�0.9845�Y=A+B*X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 PREDICTION SCREEN  VERSION 2.11-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PREDICTIONS � EQ# � 20   � Y=A*B^(1/X)*X^C            �VER 2.11B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� 1               � STOP � 46              � STEP � .93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-DATA ENTRY�PREDICTED Y �X-DATA ENTRY�PREDICTED Y �X-DATA ENTRY�PREDICTED 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.0000�      1.8395�     14.0200�     16.2888�     27.0400�     30.8502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.9300�      2.8013�     14.9500�     17.3293�     27.9700�     31.8898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.8600�      3.8198�     15.8800�     18.3698�     28.9000�     32.9294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.7900�      4.8511�     16.8100�     19.4102�     29.8300�     33.9689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.7200�      5.8872�     17.7400�     20.4505�     30.7600�     35.0083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.6500�      6.9255�     18.6700�     21.4908�     31.6900�     36.0477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6.5800�      7.9648�     19.6000�     22.5310�     32.6200�     37.087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.5100�      9.0048�     20.5300�     23.5712�     33.5500�     38.1263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8.4400�     10.0452�     21.4600�     24.6112�     34.4800�     39.1655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9.3700�     11.0857�     22.3900�     25.6512�     35.4100�     40.2046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0.3000�     12.1263�     23.3200�     26.6912�     36.3400�     41.2438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1.2300�     13.1669�     24.2500�     27.7310�     37.2700�     42.2828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2.1600�     14.2076�     25.1800�     28.7708�     38.2000�     43.3218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3.0900�     15.2482�     26.1100�     29.8106�     39.1300�     44.360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efficients   �A=       1.1282 �B=       1.6304 �C=       0.9979 �R�=0.986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A-A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BEST FIT Screen (Version 2.11-B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VEFIT  � SORTED LISTING OF EQUATIONS for CORRECTED R� &gt;0.10�VERSION 2.11B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 #� 'A' COEF.  � 'B' COEF.  � 'C' COEF.  � R�   �R� COR� EQUATION OF CURV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�      8.4129�      0.0000�      0.0000�0.9863�0.9845�Y=A+B*X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�      7.5737�      0.0000� 170373.7317�0.9865�0.9827�Y=A+B*X+C/X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�      8.2991�      0.0000�     -0.0000�0.9863�0.9824�Y=A+B*X+C*X*X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 �     34.4751�1689809.6167�-2.16817D+12�0.9855�0.9813�Y=A*e^(((X-B)^2)/C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�     11.2436�     11.3964�      6.4227�0.9844�0.9799�Y=A*e^((lnX-B)^2/C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4 �     16.7261�1621200.2364�      0.2038�0.9830�0.9782�Y=A*(X/B)^C*e^(x/b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�      0.9080�      1.0000�      0.2038�0.9830�0.9782�Y=A*B^X*X^C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 �      0.0000�-1.14965D+06�      0.0354�0.9810�0.9756�Y=1/(A*(X+B)^2+C)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�      0.4264�     -0.0283�      0.0000�0.9775�0.9747�Y=1/(A+B*lnX)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�     10.4724�      0.0000�      0.0000�0.9766�0.9737�Y=A*e^(B*X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�     10.4724�      1.0000�      0.0000�0.9766�0.9737�Y=A*B^X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�     10.8476�      0.0000�      0.0000�0.9741�0.9709�Y=A*X^(B*X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�      0.0242�      0.5070�      0.0000�0.9683�0.9644�Y=A*X^B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�     37.3358�-1.23010D+07� 1.49430D+12�0.9663�0.9567�Y=A+B/X+C/X*X      �</w:t>
      </w:r>
    </w:p>
    <w:p>
      <w:pPr>
        <w:pStyle w:val="PreformattedText"/>
        <w:bidi w:val="0"/>
        <w:jc w:val="left"/>
        <w:rPr/>
      </w:pPr>
      <w:r>
        <w:rPr/>
        <w:t>�    �            �            �            �      �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        �            �            �      �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        �            �            �      �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        �            �            �      �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LISTING DATA  Will show 54 data points per screen. 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54 data points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DD DATA      When reading data into screen array,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latest, that is the highest numb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f 42 data points.  Prompt for PT#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ne data point higher than currentl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ta points.  Entering &lt;ESC&gt; for X or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rminat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ELETE DATA   Screen will look similar to ADD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NOTE:  If 'S' is stored as a DATA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point will be l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gnized, even if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data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routine by entering &lt;ESC&gt;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ata point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data, just enter point number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for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ATA FILES    Program will read a file that has blank lines in it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BLANK    as might be created with a word-processing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      CURVEFIT will insert 'DEL' at the appropriate plac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m at the time of listing data or calcul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tion coefficients.  Data fil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densed to fill slots occupied by 'DEL'.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COMPILED VS   The source code used to create the COMPIL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  CURVEFIT should, at least in theory, functi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INTREPETER BASIC.  It does not.  There are variou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where the source code used with CURVEFIT will cr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using FUNCTION KEYS for option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format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 MONITOR       Program is known to work satisfactorily with Hercu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video cards, CGA cards, and EGA ca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option from program is needed for som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.  With color monitors, color is high intensity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blu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OMPILER       When compiled with Microsoft's QUICK BASIC 3.0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      to use are: /O /X /E /S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OPTION         If the cursor keys are used to select options,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    matter whether or not the NUMBER-LOCK function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URSOR    since the program will also use 8 for the up arrow and 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          for the down arrow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MEANING OF     This occurs particularly for equation #2 as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^2 = ZERO     listing in the source material of a formula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It is listed as zero to indicate that valu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MEANING OF     Some equations do not use C.  For those equations, 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= ZERO       listed a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MEANING OF     For some data sets a number of the 25 equa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B, and C    this program are not usable.  In those cases,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ZERO         of A, B, and C are all 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NUMBER OF      This program will handle up to 255 data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DATA DISPLAY   ENTER DATA routine shows numbers with as much precis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  Depending on magnitude of data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sing one of the following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.####, #######.##, or ##.##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DATA and ADD DATA format is the same as for ENTER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or CORRECT routine shows the 10 left-most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.  This is particularly useful for looking at smal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such as 0.002345, etc.  Note that using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CORRECT routine to look at data does not necessari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one to delete or correct data.  Data ar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ed within the 10 character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1-B Program by Thomas S. Cox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COEFFICIENT    This routine shows data either in the #######.####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      ##.#####^^^^ format depending on the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n any case, up to 12 spaces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PREDICTION     Same format for data display as for COEFFICIENT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DATA LISTING   No specific formatting routine is used so that all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ER    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TRACKING DATA  To aid in keeping track of where data will be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      block of �������������� will mark the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X and Y values entered will st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ottom of the screen.  For example,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point #2, the value of Y1 will st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 entry.  Important Note: It is not possi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es of data points that are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entry by pressing ENTER.  Each data poin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dividually entered.  Pressing ENTER will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'DEL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ata is entered using the DATA ENTER option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'DEL' entries, these can be seen by call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routine.  LIST Data routine automatically pack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and removes any DEL entri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DATA FILE      Data is stored as two columns of X and Y data suc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      it may be read back into a program such as LOTUS, NW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     STATPAK, or the SHAREWARE program, C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DATA FILE      Naturally will read data in format used for Stor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     one column of data with alternating X and Y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      either of the above with leading blank lines or in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rs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. BEST FIT       Based on the value of R^2 corrected to account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of freedom.  Sorted by decreasing value of R^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REFERENCE      CURVE FITTING for PROGRAMMABLE CALCULAT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William M. Kol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D by IMTEC  P. O. Box 1402 Bowie, MD  207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ference gives a full explanation of the equ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in this program and includes excellent graph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the shapes of curves described by thes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gram specifically for the HP-41CV that fits 19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 equations of CURVEFIT is listed along with bar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asy entry of program into HP-41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FILES          CURVEFIT.BAS    (ASCII Source Fi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 CURVEFIT.EXE    Executable file compiled using Microso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FIT                       Quick Basic 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VEFIT.DOC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     *.*      Example Data Files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program by Thomas S. Cox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VEFIT 2.11-B by Thomas S. Cox 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This program is SHAREWARE.  That means that if you use it, a small donation</w:t>
      </w:r>
    </w:p>
    <w:p>
      <w:pPr>
        <w:pStyle w:val="PreformattedText"/>
        <w:bidi w:val="0"/>
        <w:jc w:val="left"/>
        <w:rPr/>
      </w:pPr>
      <w:r>
        <w:rPr/>
        <w:t>of $10.00 is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ay be freely copied and distributed so long as there is no more than</w:t>
      </w:r>
    </w:p>
    <w:p>
      <w:pPr>
        <w:pStyle w:val="PreformattedText"/>
        <w:bidi w:val="0"/>
        <w:jc w:val="left"/>
        <w:rPr/>
      </w:pPr>
      <w:r>
        <w:rPr/>
        <w:t>a $10.00 copying and handling charge.  Also, the program should be distributed</w:t>
      </w:r>
    </w:p>
    <w:p>
      <w:pPr>
        <w:pStyle w:val="PreformattedText"/>
        <w:bidi w:val="0"/>
        <w:jc w:val="left"/>
        <w:rPr/>
      </w:pPr>
      <w:r>
        <w:rPr/>
        <w:t>with no alterations to the files.  The documentation files and example files</w:t>
      </w:r>
    </w:p>
    <w:p>
      <w:pPr>
        <w:pStyle w:val="PreformattedText"/>
        <w:bidi w:val="0"/>
        <w:jc w:val="left"/>
        <w:rPr/>
      </w:pPr>
      <w:r>
        <w:rPr/>
        <w:t>must be included wit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ce this program on any bulletin board system.  The size of</w:t>
      </w:r>
    </w:p>
    <w:p>
      <w:pPr>
        <w:pStyle w:val="PreformattedText"/>
        <w:bidi w:val="0"/>
        <w:jc w:val="left"/>
        <w:rPr/>
      </w:pPr>
      <w:r>
        <w:rPr/>
        <w:t>files would probably make this prohibitive but if files were squeezed or</w:t>
      </w:r>
    </w:p>
    <w:p>
      <w:pPr>
        <w:pStyle w:val="PreformattedText"/>
        <w:bidi w:val="0"/>
        <w:jc w:val="left"/>
        <w:rPr/>
      </w:pPr>
      <w:r>
        <w:rPr/>
        <w:t>archived might be mor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ing of this program and the calculation of the coefficients</w:t>
      </w:r>
    </w:p>
    <w:p>
      <w:pPr>
        <w:pStyle w:val="PreformattedText"/>
        <w:bidi w:val="0"/>
        <w:jc w:val="left"/>
        <w:rPr/>
      </w:pPr>
      <w:r>
        <w:rPr/>
        <w:t>has not changed significantly since the first edition of the IBM version</w:t>
      </w:r>
    </w:p>
    <w:p>
      <w:pPr>
        <w:pStyle w:val="PreformattedText"/>
        <w:bidi w:val="0"/>
        <w:jc w:val="left"/>
        <w:rPr/>
      </w:pPr>
      <w:r>
        <w:rPr/>
        <w:t>was first published about July of 1985.  Changes have been made to</w:t>
      </w:r>
    </w:p>
    <w:p>
      <w:pPr>
        <w:pStyle w:val="PreformattedText"/>
        <w:bidi w:val="0"/>
        <w:jc w:val="left"/>
        <w:rPr/>
      </w:pPr>
      <w:r>
        <w:rPr/>
        <w:t>improve the user interface and improve the data entry and data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welcomes any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mas S.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 Evergree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ley, SC  29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ate change 4/4/88 information supplied by Jim Cargal on estim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R^2 for equation #2.  This has been incorporated in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 for EQ #12 were previously in error as they did not s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efficient.  This has been corrected.  Calculations and pred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routine on 4/8/88 to allow storage of predicted valu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entry, addition, and correction routines on 6/6/88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ESC&gt; to terminat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 initialization of A, B, C, R^2, and RC^2 corrected 7/5/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Document File 7/2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the CURVEFIT 2.10-V Program by Thomas S. Cox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